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ˎ̥;Times New Roman" w:hAnsi="ˎ̥;Times New Roman" w:cs="宋体;SimSun"/>
          <w:b/>
          <w:b/>
          <w:bCs/>
          <w:color w:val="1D3D9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1D3D90"/>
          <w:kern w:val="0"/>
          <w:sz w:val="32"/>
          <w:szCs w:val="32"/>
        </w:rPr>
        <w:t>计算机学院知网检测制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为顺利完成硕博研究生论文答辩，根据《吉林大学学位管理条例》及相关规定，制定本学院具体规定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一、思想政治导师每学期，需要通过多种途径，在本教研室拟答辩的硕博研究生中进行反学术不端行为教育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二、每学期的开学第一周，思想政治导师收取本教研室拟答辩的全日制学术型研究生，专业型研究生的论文电子版，以教研室为单位，交给研究生办公室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妍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老师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三、思想政治导师收取论文，必须从本教研室导师手中收取，不得直接向学生收取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四、学生不得直接将论文交到研究生办公室，研究生办公室也不予接收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如果在规定时间内不提交论文，视为放弃本次答辩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2:00Z</dcterms:created>
  <dc:creator>lenovo</dc:creator>
  <dc:description/>
  <cp:keywords/>
  <dc:language>en-US</dc:language>
  <cp:lastModifiedBy>lenovo</cp:lastModifiedBy>
  <dcterms:modified xsi:type="dcterms:W3CDTF">2015-10-10T01:15:00Z</dcterms:modified>
  <cp:revision>5</cp:revision>
  <dc:subject/>
  <dc:title/>
</cp:coreProperties>
</file>