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Verdana" w:hAnsi="Verdana" w:cs="宋体;SimSun"/>
          <w:bCs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Cs/>
          <w:color w:val="000000"/>
          <w:kern w:val="0"/>
          <w:sz w:val="36"/>
          <w:szCs w:val="36"/>
        </w:rPr>
        <w:t>计算机科学与技术学院</w:t>
      </w:r>
    </w:p>
    <w:p>
      <w:pPr>
        <w:pStyle w:val="Normal"/>
        <w:spacing w:lineRule="exact" w:line="500"/>
        <w:jc w:val="center"/>
        <w:rPr>
          <w:rFonts w:ascii="Verdana" w:hAnsi="Verdana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Cs/>
          <w:color w:val="000000"/>
          <w:kern w:val="0"/>
          <w:sz w:val="36"/>
          <w:szCs w:val="36"/>
        </w:rPr>
        <w:t>2017</w:t>
      </w:r>
      <w:r>
        <w:rPr>
          <w:rFonts w:ascii="Verdana" w:hAnsi="Verdana" w:cs="宋体;SimSun"/>
          <w:bCs/>
          <w:color w:val="000000"/>
          <w:kern w:val="0"/>
          <w:sz w:val="36"/>
          <w:szCs w:val="36"/>
        </w:rPr>
        <w:t>年博士研究生复试工作安排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根据学校文件精神，我院为保证博士研究生招生工作的严肃性和新生入学质量，贯彻“德智体全面衡量、择优录取、保证质量、宁缺毋滥”的招生原则，按学校要求，结合我院实际情况，对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7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博士研究生复试录取工作安排如下：</w:t>
      </w:r>
    </w:p>
    <w:p>
      <w:pPr>
        <w:pStyle w:val="Normal"/>
        <w:spacing w:lineRule="exact" w:line="50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一、复试内容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专业笔试：按照考生报考科目，学院组织专业课笔试，占复试成绩的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40%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。具体笔试科目参照《吉林大学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7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博士学位研究生招生简章及专业目录》。</w:t>
      </w:r>
      <w:r>
        <w:rPr>
          <w:sz w:val="28"/>
          <w:szCs w:val="28"/>
        </w:rPr>
        <w:t>硕博连读生不参加笔试。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笔试科目一：人工智能；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笔试科目二：分布式计算系统（计算机系统结构）、可计算性与计算复杂性（计算机软件与理论）、知识工程（计算机应用技术和软件工程）、计算智能（生物信息学）；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专业面试：面试内容包括自我陈述、外语能力面试及专家提问。自我陈述采用学术报告的形式考察考生学术背景及科研能力，考生在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分钟内用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PPT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讲述攻读博士学位的研究设想、预期成果、创新思想等内容，重点考核考生的学术背景、综合素质和科研潜能；同时考核考生对将从事专业的了解程度、语言表达能力、应变能力及逻辑思维等综合素质，陈述内容应包括个人简历、学习经历介绍、曾经获得的科研及专业成果、对自己专业方向的规划和展望等，专业面试部分成绩占复试成绩的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50%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。外语能力面试重点考察考生相关专业外语听说能力，此部分成绩占复试成绩的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0%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。面试由本学科不少于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名专家组成综合面试小组。本硕博、硕博连读研究生参加面试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思想政治素质和道德品质考核及体检不作量化记入总成绩，但考核或检查结果不合格者不予录取。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参加复试时必须携带准考证和身份证。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复试各科均需达到及格线，否则不予录取。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二、复试安排</w:t>
      </w:r>
    </w:p>
    <w:p>
      <w:pPr>
        <w:pStyle w:val="Normal"/>
        <w:spacing w:lineRule="exact" w:line="500"/>
        <w:jc w:val="left"/>
        <w:rPr/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资格审查、体检：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时间：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7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7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8:3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—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1:00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地点：吉林大学前卫校区计算机楼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B427</w:t>
      </w:r>
    </w:p>
    <w:p>
      <w:pPr>
        <w:pStyle w:val="Normal"/>
        <w:spacing w:lineRule="exact" w:line="500"/>
        <w:ind w:firstLine="14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吉林大学前卫校区职工医院（体检费按医院要求收取）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笔试科目一：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时间：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7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7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3:0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—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6:00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地点：吉林大学前卫校区计算机楼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B108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笔试科目二：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时间：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7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8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8:3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—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1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 xml:space="preserve">30 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地点：吉林大学前卫校区计算机楼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B108</w:t>
      </w:r>
    </w:p>
    <w:p>
      <w:pPr>
        <w:pStyle w:val="Normal"/>
        <w:spacing w:lineRule="exact" w:line="500"/>
        <w:jc w:val="left"/>
        <w:rPr>
          <w:rFonts w:ascii="Verdana" w:hAnsi="Verdana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面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试：</w:t>
      </w:r>
    </w:p>
    <w:p>
      <w:pPr>
        <w:pStyle w:val="Normal"/>
        <w:spacing w:lineRule="exact" w:line="500"/>
        <w:ind w:firstLine="566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时间：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7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8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3:00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开始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地点：面试前于计算机楼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B427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处查询</w:t>
      </w:r>
    </w:p>
    <w:p>
      <w:pPr>
        <w:pStyle w:val="Normal"/>
        <w:spacing w:lineRule="exact" w:line="50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三、复试资格审查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考生必须提交相关材料（现场确认时已提交的材料无需重复提交）：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攻读博士学位研究生报考登记表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⑵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专家推荐书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⑶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7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吉林大学博士研究生入学考试准考证。</w:t>
      </w:r>
    </w:p>
    <w:p>
      <w:pPr>
        <w:pStyle w:val="Normal"/>
        <w:spacing w:lineRule="exact" w:line="500"/>
        <w:ind w:firstLine="42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⑷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考生本人第二代身份证原件及复印件一份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⑸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往届硕士毕业考生提交考生本人的本科毕业证书及学士学位证书、研究生毕业证书及硕士学位证书原件及复印件一份；应届硕士毕业考生提交本科毕业证书及学士学位证书、在校学生证原件及复印件一份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⑹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硕士学位论文一份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应届考生学籍、往届考生学位认证报告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毕业院校的正式成绩单原件。</w:t>
      </w:r>
    </w:p>
    <w:p>
      <w:pPr>
        <w:pStyle w:val="Normal"/>
        <w:spacing w:lineRule="exact" w:line="500"/>
        <w:ind w:left="280" w:hanging="280"/>
        <w:jc w:val="left"/>
        <w:rPr/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复试考生必须参加学院组织的资格审查，有下列情况之一者取消复试资格和录取资格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⑴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政治审查不合格者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⑵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材料不齐备或不符合要求者。</w:t>
      </w:r>
    </w:p>
    <w:p>
      <w:pPr>
        <w:pStyle w:val="Normal"/>
        <w:spacing w:lineRule="exact" w:line="500"/>
        <w:ind w:left="665" w:hanging="1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⑶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身份证、学位证、准考证、报考表与复试表上的照片不符者。</w:t>
      </w:r>
    </w:p>
    <w:p>
      <w:pPr>
        <w:pStyle w:val="Normal"/>
        <w:spacing w:lineRule="exact" w:line="500"/>
        <w:ind w:left="665" w:hanging="14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⑷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未达到《吉林大学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7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招收攻读博士学位研究生招生简章及专业目录》规定的报考条件者。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⑸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体检不合格者。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四、录取工作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外语成绩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学校组织外国语考试，确定外语合格线，达到要求的考生均可参加复试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复试成绩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复试成绩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: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笔试成绩占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40%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，面试成绩占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60%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最终通过复试成绩确定录取名单。</w:t>
      </w:r>
    </w:p>
    <w:p>
      <w:pPr>
        <w:pStyle w:val="Normal"/>
        <w:spacing w:lineRule="exact" w:line="50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五、监督检查</w:t>
      </w:r>
    </w:p>
    <w:p>
      <w:pPr>
        <w:pStyle w:val="Normal"/>
        <w:spacing w:lineRule="exact" w:line="50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学院实行纪委监督机制，面试过程全程录像，纪委巡视复试录取工作整个过程。</w:t>
      </w:r>
    </w:p>
    <w:p>
      <w:pPr>
        <w:pStyle w:val="Normal"/>
        <w:widowControl/>
        <w:spacing w:lineRule="exact" w:line="500"/>
        <w:jc w:val="right"/>
        <w:rPr>
          <w:rFonts w:ascii="Verdana" w:hAnsi="Verdana" w:cs="Verdana"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right"/>
        <w:rPr>
          <w:rFonts w:ascii="Verdana" w:hAnsi="Verdana" w:cs="Verdana"/>
          <w:color w:val="000000"/>
          <w:kern w:val="0"/>
          <w:szCs w:val="21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计算机科学与技术学院</w:t>
      </w:r>
    </w:p>
    <w:p>
      <w:pPr>
        <w:pStyle w:val="Normal"/>
        <w:widowControl/>
        <w:spacing w:lineRule="exact" w:line="500"/>
        <w:jc w:val="right"/>
        <w:rPr>
          <w:rFonts w:ascii="Verdana" w:hAnsi="Verdana" w:cs="Verdana"/>
          <w:color w:val="000000"/>
          <w:kern w:val="0"/>
          <w:szCs w:val="21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2017</w:t>
      </w:r>
      <w:r>
        <w:rPr>
          <w:rFonts w:ascii="Verdana" w:hAnsi="Verdana" w:cs="Verdana"/>
          <w:color w:val="000000"/>
          <w:kern w:val="0"/>
          <w:sz w:val="24"/>
          <w:szCs w:val="24"/>
        </w:rPr>
        <w:t>年</w:t>
      </w:r>
      <w:r>
        <w:rPr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Verdana"/>
          <w:color w:val="000000"/>
          <w:kern w:val="0"/>
          <w:sz w:val="24"/>
          <w:szCs w:val="24"/>
        </w:rPr>
        <w:t>月</w:t>
      </w:r>
      <w:r>
        <w:rPr>
          <w:rFonts w:cs="Verdana" w:ascii="Verdana" w:hAnsi="Verdana"/>
          <w:color w:val="000000"/>
          <w:kern w:val="0"/>
          <w:sz w:val="24"/>
          <w:szCs w:val="24"/>
        </w:rPr>
        <w:t>23</w:t>
      </w:r>
      <w:r>
        <w:rPr>
          <w:rFonts w:ascii="Verdana" w:hAnsi="Verdana" w:cs="Verdana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exact" w:line="5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5:00Z</dcterms:created>
  <dc:creator>钱锋</dc:creator>
  <dc:description/>
  <cp:keywords/>
  <dc:language>en-US</dc:language>
  <cp:lastModifiedBy>User</cp:lastModifiedBy>
  <cp:lastPrinted>2013-03-19T14:20:00Z</cp:lastPrinted>
  <dcterms:modified xsi:type="dcterms:W3CDTF">2017-03-23T02:49:00Z</dcterms:modified>
  <cp:revision>25</cp:revision>
  <dc:subject/>
  <dc:title>2013年计算机学院博士研究生复试细则</dc:title>
</cp:coreProperties>
</file>