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20"/>
        <w:jc w:val="left"/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专业学位类别（领域）目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金融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统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税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国际商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保险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资产评估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审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警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汉语国际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心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新闻与传播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出版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物与博物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建筑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硕士、学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8527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8527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先进制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8527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与医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8527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能源与环保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城市规划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农业推广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兽医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风景园林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林业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全科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临床病理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051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9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不分领域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卫生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护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联合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陆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炮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通信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工程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海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潜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空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二炮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军队政治工作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后勤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FF0000"/>
                <w:kern w:val="0"/>
                <w:szCs w:val="21"/>
              </w:rPr>
              <w:t>装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商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会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旅游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图书情报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尾注文本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5:00Z</dcterms:created>
  <dc:creator>国务院学位委员会办公室    制定</dc:creator>
  <dc:description/>
  <cp:keywords/>
  <dc:language>en-US</dc:language>
  <cp:lastModifiedBy>User</cp:lastModifiedBy>
  <dcterms:modified xsi:type="dcterms:W3CDTF">2014-06-26T01:25:00Z</dcterms:modified>
  <cp:revision>4</cp:revision>
  <dc:subject/>
  <dc:title>学位授予信息年报数据结构及代码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